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Expedient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Cód.de Notificación: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MODELO DE NOTIFICACIÓN</w:t>
      </w:r>
      <w:r>
        <w:rPr>
          <w:rFonts w:cs="Times New Roman" w:ascii="Times New Roman" w:hAnsi="Times New Roman"/>
          <w:b/>
          <w:sz w:val="20"/>
          <w:szCs w:val="20"/>
        </w:rPr>
        <w:t xml:space="preserve"> DE REGISTRO DE NUEVO LOCAL, AGENCIA O SUCURSAL DE PERSONA NATUR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Señor Registrador del Departamento de Matrículas de Empresa y Registro de locales, agencias y sucursales del Registro d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Comercio,___</w:t>
      </w:r>
      <w:r>
        <w:rPr>
          <w:rFonts w:cs="Times New Roman" w:ascii="Times New Roman" w:hAnsi="Times New Roman"/>
          <w:sz w:val="20"/>
          <w:szCs w:val="20"/>
        </w:rPr>
        <w:t xml:space="preserve">__________________ ________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   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(Primer Nombre)</w:t>
        <w:tab/>
        <w:t xml:space="preserve">            (Segundo Nombre)</w:t>
        <w:tab/>
        <w:t xml:space="preserve">      (Tercer Nombre)</w:t>
        <w:tab/>
        <w:t xml:space="preserve">           (Primer Apellido)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    ________________________, conocido por 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Segundo Apellido)             (Apellido de Casad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 Documento Único de Identidad número __________________, con  Número de Identificación Tributaria______________________; actuando en mi calidad personal  (si fuera en representación de un  tercero, relacionar su personería jurídica y las respectivas generales, DUI y NIT del titular), de </w:t>
        <w:softHyphen/>
        <w:softHyphen/>
        <w:softHyphen/>
        <w:t>________años de edad, de nacionalidad _________________________,  (profesión), con domicilio en el municipio de ______________________________, departamento de 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i el Titular o Apoderado </w:t>
      </w:r>
      <w:r>
        <w:rPr>
          <w:sz w:val="20"/>
        </w:rPr>
        <w:t>es extranjero, manifestar clase de documento con el cual se identific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 este medio vengo a solicitar formalmente en la calidad antes indicada, el registro del local, agencia o sucursal, para lo cual DECLARO BAJO JURAMENTO para los efectos legales que establece el artículo 86 de la Ley de Registro de Comercio, la siguiente informació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 Nombre y dirección de la Empresa: 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2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2- N</w:t>
      </w:r>
      <w:r>
        <w:rPr>
          <w:sz w:val="20"/>
          <w:szCs w:val="20"/>
        </w:rPr>
        <w:t>ombre, Naturaleza, Dirección, actividad económica y fecha de apertura del(os) nuevo(s) local(es) son los siguientes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junto  a la presente Comprobante(s) de pago(s) de registro(s) del(os) local(es), agencia(s) o sucursal(es) n°___________ por el valor de $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- </w:t>
      </w:r>
      <w:r>
        <w:rPr>
          <w:sz w:val="20"/>
          <w:szCs w:val="20"/>
        </w:rPr>
        <w:t>Señalo para recibir Notificaciones los medios siguientes: Teléfono____________ Fax____________ correo electrónico _____________________________, de los cuales autorizo indistintamente se utilice cualquiera de ellos; por lo que adicionalmente, comisiono a ______________________________________________, con NIT ______________________ para recibir y retirar documentación y/o notificaciones del presente trámite. (relacionar nombre según documento de identidad)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val="en-US" w:eastAsia="en-US"/>
        </w:rPr>
        <w:t>(Lugar y fecha de la solicitud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F.        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ropietario/ Apoder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a firma de la solicitud debe ser legalizada por Notario si no la presenta personalmente el firman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32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34:00Z</dcterms:created>
  <dc:creator>mnavas</dc:creator>
  <dc:description/>
  <dc:language>en-US</dc:language>
  <cp:lastModifiedBy>pedro.saravia</cp:lastModifiedBy>
  <cp:lastPrinted>2015-06-09T12:00:00Z</cp:lastPrinted>
  <dcterms:modified xsi:type="dcterms:W3CDTF">2015-06-23T16:34:00Z</dcterms:modified>
  <cp:revision>2</cp:revision>
  <dc:subject/>
  <dc:title/>
</cp:coreProperties>
</file>